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озрахунок рентної плати  за спеціальне використання в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87"/>
        <w:gridCol w:w="2071"/>
        <w:gridCol w:w="2658"/>
        <w:gridCol w:w="181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иця вимі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уб. 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розрахун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тис. гр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нято вод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2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асел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4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податкуванн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ласних потре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78*67,59*0,3/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еаліз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,9*67,59*1/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чна сума рентної пла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1,4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ло нараховано за 2020 рік =216,686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озрахунок рентної плати  за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4"/>
        <w:gridCol w:w="1725"/>
        <w:gridCol w:w="3721"/>
        <w:gridCol w:w="145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иця вимі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уб. м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розрахун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тис. грн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нято вод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2,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собіварт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5,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5,58*0,33/2192,98=5,2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ючий коефіціє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чна сума рентної пл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92,98*5,268*5%*1=577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7,6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Було нараховано за 2020 рік = 903,836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Розрахунок Екологічного податку на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4"/>
        <w:gridCol w:w="1725"/>
        <w:gridCol w:w="3721"/>
        <w:gridCol w:w="145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иця вимі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уб. м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розрахун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тис. грн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пропуску стічних вод ч-з очисні спору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5,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чна сума пл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Було нараховано за 2020 рік = 140,205 тис. грн.</w:t>
      </w:r>
    </w:p>
    <w:p>
      <w:pPr>
        <w:pStyle w:val="Normal"/>
        <w:spacing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8:00Z</dcterms:created>
  <dc:creator>Пользователь</dc:creator>
  <dc:description/>
  <cp:keywords/>
  <dc:language>en-US</dc:language>
  <cp:lastModifiedBy>Пользователь</cp:lastModifiedBy>
  <cp:lastPrinted>2007-01-05T12:04:00Z</cp:lastPrinted>
  <dcterms:modified xsi:type="dcterms:W3CDTF">2007-01-05T10:05:00Z</dcterms:modified>
  <cp:revision>4</cp:revision>
  <dc:subject/>
  <dc:title/>
</cp:coreProperties>
</file>